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znawania stypendiów i nagród pienięż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zkołach Mistrzostwa Sportowego BTS "Rekord"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Bielsku-Biał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Decyzję o przyznaniu stypendiów i nagród pieniężnych podejmuje Zarząd Stowarzyszenia BTS "Rekord"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Stypendia i nagrody, o których mowa w ust.1 dzielą się na stypendia i nagrody </w:t>
        <w:br/>
        <w:t>za wyniki dydaktyczne i sportow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Stypendia i nagrody przyznawane są uczniom Szkół Mistrzostwa Sportowego - zawodnikom BTS „Rekord”. </w:t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</w:rPr>
      </w:pPr>
      <w:r>
        <w:rPr/>
        <w:t>W wyjątkowych sytuacjach Zarząd może podjąć uchwałę przyznającą studentom (zawodnikom Klubu) stypendium do kwoty 3800 zł w roku podatkowym.</w:t>
      </w:r>
    </w:p>
    <w:p>
      <w:pPr>
        <w:pStyle w:val="Normal"/>
        <w:spacing w:lineRule="auto" w:line="480"/>
        <w:ind w:left="360" w:hanging="0"/>
        <w:rPr/>
      </w:pPr>
      <w:r>
        <w:rPr>
          <w:b/>
          <w:bCs/>
        </w:rPr>
        <w:t xml:space="preserve">4. </w:t>
      </w:r>
      <w:r>
        <w:rPr/>
        <w:t>Stypendia i nagrody dzielą się na:</w:t>
        <w:br/>
        <w:tab/>
      </w:r>
      <w:r>
        <w:rPr>
          <w:b/>
          <w:bCs/>
        </w:rPr>
        <w:t>1) NAGRODY PIENIĘŻNE</w:t>
      </w:r>
      <w:r>
        <w:rPr/>
        <w:t xml:space="preserve"> – wypłacane jednorazowo uczniowi, który na koniec </w:t>
        <w:br/>
        <w:tab/>
        <w:t xml:space="preserve">I semestru lub na świadectwie ukończenia poprzedniej klasy w SMS BTS "Rekord"  </w:t>
        <w:tab/>
        <w:t>uzyskał średnią ocen nie niższą niż:</w:t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 xml:space="preserve">1) 5,25 w szkole podstawowej (klasy IV-VI) – w wysokości 150 zł, </w:t>
        <w:br/>
        <w:tab/>
        <w:tab/>
        <w:t xml:space="preserve">2) 5,00 w szkole podstawowej (klasy VII-VIII) – w wysokości 250 zł, </w:t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>3) 4,75 w liceum ogólnokształcącym – w wysokości 400 zł.</w:t>
      </w:r>
    </w:p>
    <w:p>
      <w:pPr>
        <w:pStyle w:val="Normal"/>
        <w:spacing w:lineRule="auto" w:line="480"/>
        <w:ind w:left="360" w:hanging="0"/>
        <w:rPr/>
      </w:pPr>
      <w:r>
        <w:rPr/>
        <w:tab/>
      </w:r>
      <w:r>
        <w:rPr>
          <w:b/>
          <w:bCs/>
        </w:rPr>
        <w:t>2) STYPENDIA</w:t>
      </w:r>
      <w:r>
        <w:rPr/>
        <w:t xml:space="preserve"> – wypłacane przez okres 5-u miesięcy najlepszym uczniom, którzy na </w:t>
        <w:tab/>
        <w:t xml:space="preserve">koniec I semestru lub na świadectwie ukończenia poprzedniej klasy w SMS BTS </w:t>
        <w:tab/>
        <w:t xml:space="preserve">„Rekord" uzyskali w określonej grupie wiekowej, najwyższą średnią ocen, nie niższą </w:t>
        <w:tab/>
        <w:t>jednak niż wymienioną w ust. 4 pkt 1:</w:t>
      </w:r>
    </w:p>
    <w:p>
      <w:pPr>
        <w:pStyle w:val="Normal"/>
        <w:spacing w:lineRule="auto" w:line="480"/>
        <w:ind w:left="360" w:hanging="0"/>
        <w:rPr/>
      </w:pPr>
      <w:r>
        <w:rPr/>
        <w:tab/>
        <w:tab/>
        <w:t xml:space="preserve">1) w szkole podstawowej (klasy IV-VI) – w wysokości 100 zł, </w:t>
        <w:br/>
        <w:tab/>
        <w:tab/>
        <w:t xml:space="preserve">2)  w szkole podstawowej (klasy VII-VIII) – w wysokości 150 zł,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ab/>
        <w:t>3) w liceum ogólnokształcącym – w wysokości 200 zł.</w:t>
        <w:tab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5.</w:t>
      </w:r>
      <w:r>
        <w:rPr/>
        <w:t xml:space="preserve"> Uczeń, który otrzymuje stypendium, o którym mowa w ust. 4 pkt. 2 nie otrzymuje </w:t>
        <w:tab/>
        <w:t>jednorazowej nagrody, o której mowa w ust. 4 pkt 1 i odwrotnie odpowiednio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bCs/>
        </w:rPr>
        <w:t xml:space="preserve">6. </w:t>
      </w:r>
      <w:r>
        <w:rPr/>
        <w:t xml:space="preserve">Wymienione wyżej stypendia i nagrody za wyniki dydaktyczne może uzyskać uczeń, </w:t>
        <w:tab/>
        <w:t>który:</w:t>
        <w:br/>
        <w:tab/>
        <w:t>1) złożył wniosek do 15 września lub do 15 lutego;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</w:rPr>
      </w:pPr>
      <w:r>
        <w:rPr/>
        <w:tab/>
        <w:t>2) ma co najmniej bardzo dobrą ocenę zachowania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bCs/>
        </w:rPr>
        <w:t>7</w:t>
      </w:r>
      <w:r>
        <w:rPr/>
        <w:t>.  Stypendium sportowe może uzyskać uczeń, który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 xml:space="preserve">1) jest zawodnikiem drużyn seniorów i seniorek BTS Rekord, 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2) ma co najmniej dobrą ocenę zachowania,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3) frekwencja miesięczna nie jest niższa niż 90%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</w:rPr>
      </w:pPr>
      <w:r>
        <w:rPr/>
        <w:tab/>
        <w:t xml:space="preserve">4) jego uzdolnienia sportowe i rozwój sportowy uzasadniają taką decyzję Zarządu </w:t>
        <w:tab/>
        <w:t>Klubu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</w:rPr>
      </w:pPr>
      <w:r>
        <w:rPr>
          <w:b/>
          <w:bCs/>
        </w:rPr>
        <w:t>8.</w:t>
      </w:r>
      <w:r>
        <w:rPr/>
        <w:t xml:space="preserve"> Stypendia sportowe przyznawane są na rok szkolny lub II semestr i są wypłacane </w:t>
        <w:tab/>
        <w:t>zgodnie z ustaleniami obowiązującymi w indywidualnych kontraktach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bCs/>
        </w:rPr>
        <w:t xml:space="preserve">9. </w:t>
      </w:r>
      <w:r>
        <w:rPr/>
        <w:t xml:space="preserve"> W wyjątkowych  sytuacjach  Zarząd Towarzystwa  może postanowić inaczej.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  <w:r>
        <w:rPr>
          <w:b/>
          <w:bCs/>
        </w:rPr>
        <w:t>10.</w:t>
      </w:r>
      <w:r>
        <w:rPr/>
        <w:t xml:space="preserve">  Przyznane stypendium  może zostać cofnięte lub jego wysokość może ulec zmianie, </w:t>
        <w:tab/>
        <w:t>jeżeli zaistnieją warunki uzasadniające wstrzymanie stypendium m. in.: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1) opinia dotycząca zachowania ulegnie pogorszeniu,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2)  obniży się średnia ocen lub frekwencja,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3) obniży się poziom sportowy oraz zaangażowanie  zawodnika.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>
          <w:b/>
          <w:bCs/>
        </w:rPr>
        <w:t>11.</w:t>
      </w:r>
      <w:r>
        <w:rPr/>
        <w:t xml:space="preserve"> Uczniowie, którzy posiadają kontrakty zawodnicze z Klubem BTS "Rekord" podlegają </w:t>
        <w:tab/>
        <w:t xml:space="preserve">innemu trybowi przyznawania stypendiów. Określony jest on indywidualnie w aneksach </w:t>
        <w:tab/>
        <w:t>do kontraktów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Regulamin przyjęto Uchwałą Zarządu BTS „Rekord” </w:t>
      </w:r>
    </w:p>
    <w:p>
      <w:pPr>
        <w:pStyle w:val="Normal"/>
        <w:spacing w:lineRule="auto" w:line="480"/>
        <w:rPr/>
      </w:pPr>
      <w:r>
        <w:rPr/>
        <w:t>na posiedzeniu w dniu 28.10. 2019 r. i wchodzi w życie z dniem podjęcia.</w:t>
      </w:r>
    </w:p>
    <w:sectPr>
      <w:type w:val="nextPage"/>
      <w:pgSz w:w="11906" w:h="16838"/>
      <w:pgMar w:left="1417" w:right="1274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3:00Z</dcterms:created>
  <dc:creator>BTS</dc:creator>
  <dc:description/>
  <cp:keywords/>
  <dc:language>en-US</dc:language>
  <cp:lastModifiedBy>Anetka</cp:lastModifiedBy>
  <cp:lastPrinted>2019-10-02T10:59:00Z</cp:lastPrinted>
  <dcterms:modified xsi:type="dcterms:W3CDTF">2019-11-20T21:13:00Z</dcterms:modified>
  <cp:revision>4</cp:revision>
  <dc:subject/>
  <dc:title>Regulamin przyznawania stypendium</dc:title>
</cp:coreProperties>
</file>